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同桌的手探到我的衣服里怎么办呢 </w:t>
      </w:r>
      <w:r>
        <w:rPr>
          <w:sz w:val="48"/>
          <w:szCs w:val="48"/>
        </w:rPr>
        <w:t xml:space="preserve">- </w:t>
      </w:r>
      <w:r>
        <w:rPr>
          <w:sz w:val="48"/>
          <w:szCs w:val="48"/>
        </w:rPr>
        <w:t>紧急处理当同桌无意触犯个人空间时的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处理：当同桌无意触犯个人空间时的应对策略</w:t>
      </w:r>
      <w:r>
        <w:rPr>
          <w:sz w:val="32"/>
          <w:szCs w:val="32"/>
        </w:rPr>
        <w:t>&lt;/p&gt;&lt;p&gt;&lt;img src="/static-img/JNdZ9hVKRwAce5weyUH_13EGW32YbaaZ12BHoFLRk7QSQBDlmYf-thb0VuiPQFLm.jpg"&gt;&lt;/p&gt;&lt;p&gt;</w:t>
      </w:r>
      <w:r>
        <w:rPr>
          <w:sz w:val="32"/>
          <w:szCs w:val="32"/>
        </w:rPr>
        <w:t>在学校的日常学习中，同学间之间可能会有不少小插曲，比如同桌的手探到我的衣服里怎么办呢，这样的情况确实让人感到尴尬和不适。然而，这并不意味着我们就应该退缩或是采取极端措施，而是应该学会如何平和地解决这样的问题。</w:t>
      </w:r>
      <w:r>
        <w:rPr>
          <w:sz w:val="32"/>
          <w:szCs w:val="32"/>
        </w:rPr>
        <w:t>&lt;/p&gt;&lt;p&gt;</w:t>
      </w:r>
      <w:r>
        <w:rPr>
          <w:sz w:val="32"/>
          <w:szCs w:val="32"/>
        </w:rPr>
        <w:t>首先，我们要明确的是，通常这种情况都是无意之举。如果你的同桌意识到了自己的错误并表示歉意，那么这已经是一个很好的开始。正确的做法是直接告诉他或者她：“我感觉有点不舒服，你能不要这样做吗？”这样可以避免误会，同时也表达了你的感受。</w:t>
      </w:r>
      <w:r>
        <w:rPr>
          <w:sz w:val="32"/>
          <w:szCs w:val="32"/>
        </w:rPr>
        <w:t>&lt;/p&gt;&lt;p&gt;&lt;img src="/static-img/Ycc8UqZq8mS6Gfae72Swe3EGW32YbaaZ12BHoFLRk7QZLyO72Xyb9ybd7pypWpYIPFZc-4O5vajzYyN9RSZGUpGzkei52rWi_m_4szeYgdUX-Khf5h9uMFhgj1H6zeAugPJK-sfqGzZjTCPnf-db6g.png"&gt;&lt;/p&gt;&lt;p&gt;</w:t>
      </w:r>
      <w:r>
        <w:rPr>
          <w:sz w:val="32"/>
          <w:szCs w:val="32"/>
        </w:rPr>
        <w:t>如果对方没有意识到自己的行为是不恰当的，那么你可以选择更加温和地提醒他或者她。在这个过程中，最重要的是保持冷静，不要情绪化地指责对方。这可能会导致双方关系紧张，使得原本的小插曲演变成更大的矛盾。</w:t>
      </w:r>
      <w:r>
        <w:rPr>
          <w:sz w:val="32"/>
          <w:szCs w:val="32"/>
        </w:rPr>
        <w:t>&lt;/p&gt;&lt;p&gt;</w:t>
      </w:r>
      <w:r>
        <w:rPr>
          <w:sz w:val="32"/>
          <w:szCs w:val="32"/>
        </w:rPr>
        <w:t>有一位学生曾经因为这样的原因与她的室友产生了矛盾。当她的室友无意间碰到了她的私处，她立即感到非常刺激，并且非常生气。但她决定冷静下来，找一个合适的时候向室友解释了自己的感受。最终，他们通过沟通解决了这个问题，而且还变得更加亲近。</w:t>
      </w:r>
      <w:r>
        <w:rPr>
          <w:sz w:val="32"/>
          <w:szCs w:val="32"/>
        </w:rPr>
        <w:t>&lt;/p&gt;&lt;p&gt;&lt;img src="/static-img/y5w4HEYCOmXoiHZmcyQ4pnEGW32YbaaZ12BHoFLRk7QZLyO72Xyb9ybd7pypWpYIPFZc-4O5vajzYyN9RSZGUpGzkei52rWi_m_4szeYgdUX-Khf5h9uMFhgj1H6zeAugPJK-sfqGzZjTCPnf-db6g.png"&gt;&lt;/p&gt;&lt;p&gt;</w:t>
      </w:r>
      <w:r>
        <w:rPr>
          <w:sz w:val="32"/>
          <w:szCs w:val="32"/>
        </w:rPr>
        <w:t>还有一个案例是一名男生在课堂上发现他的女朋友轻轻地拍打他的手臂。他虽然感到有些不舒服，但由于两人关系良好，他并没有马上反应。他等到课后找个机会跟她谈话，然后他们一起笑着说这是“爱的暗示”。通过这种方式，他们能够一起享受学习，同时也不再出现类似的问题。</w:t>
      </w:r>
      <w:r>
        <w:rPr>
          <w:sz w:val="32"/>
          <w:szCs w:val="32"/>
        </w:rPr>
        <w:t>&lt;/p&gt;&lt;p&gt;</w:t>
      </w:r>
      <w:r>
        <w:rPr>
          <w:sz w:val="32"/>
          <w:szCs w:val="32"/>
        </w:rPr>
        <w:t>总结来说，当同桌的手探到我的衣服里怎么办呢，可以采用直接沟通、保持冷静以及寻求共同理解来解决问题。只要我们能够正确处理这些小事，就不会影响我们的学习，也能增进彼此间的理解与尊重。这就是面对生活中的小挑战时，我们应当采取的心态和方法。</w:t>
      </w:r>
      <w:r>
        <w:rPr>
          <w:sz w:val="32"/>
          <w:szCs w:val="32"/>
        </w:rPr>
        <w:t>&lt;/p&gt;&lt;p&gt;&lt;img src="/static-img/r-F463u09ffisBihTqgMb3EGW32YbaaZ12BHoFLRk7QZLyO72Xyb9ybd7pypWpYIPFZc-4O5vajzYyN9RSZGUpGzkei52rWi_m_4szeYgdUX-Khf5h9uMFhgj1H6zeAugPJK-sfqGzZjTCPnf-db6g.png"&gt;&lt;/p&gt;&lt;p&gt;&lt;a href = "/doc/867751-</w:t>
      </w:r>
      <w:r>
        <w:rPr>
          <w:sz w:val="32"/>
          <w:szCs w:val="32"/>
        </w:rPr>
        <w:t xml:space="preserve">同桌的手探到我的衣服里怎么办呢 </w:t>
      </w:r>
      <w:r>
        <w:rPr>
          <w:sz w:val="32"/>
          <w:szCs w:val="32"/>
        </w:rPr>
        <w:t xml:space="preserve">- </w:t>
      </w:r>
      <w:r>
        <w:rPr>
          <w:sz w:val="32"/>
          <w:szCs w:val="32"/>
        </w:rPr>
        <w:t>紧急处理当同桌无意触犯个人空间时的应对策略</w:t>
      </w:r>
      <w:r>
        <w:rPr>
          <w:sz w:val="32"/>
          <w:szCs w:val="32"/>
        </w:rPr>
        <w:t>.doc" rel="alternate" download="867751-</w:t>
      </w:r>
      <w:r>
        <w:rPr>
          <w:sz w:val="32"/>
          <w:szCs w:val="32"/>
        </w:rPr>
        <w:t xml:space="preserve">同桌的手探到我的衣服里怎么办呢 </w:t>
      </w:r>
      <w:r>
        <w:rPr>
          <w:sz w:val="32"/>
          <w:szCs w:val="32"/>
        </w:rPr>
        <w:t xml:space="preserve">- </w:t>
      </w:r>
      <w:r>
        <w:rPr>
          <w:sz w:val="32"/>
          <w:szCs w:val="32"/>
        </w:rPr>
        <w:t>紧急处理当同桌无意触犯个人空间时的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